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obveznika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VEUČILIŠTE U SPLITU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VEUČILIŠNA KNJIŽNICA U SPLITU                         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RKP-a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čni broj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18436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B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9934472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sjedišta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it, Ruđera Boškovića 3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ina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djel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fra djelatnosti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fra županije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fra grada/općine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lit, 07. veljače 2024. god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BRAZLOŽENJE OPĆEG DIJELA GODIŠNJEG IZVJEŠTAJA O IZVRŠENJU FINANCIJSKOG PLANA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 razdoblje od 01.siječnja do 31. prosinca 2023. godi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kladno čl.86 Zakona o proračunu proračunski i izvanproračunski korisnici dužni su uz godišnji izvještaj o izvršenju financijskog plana izraditi i dostaviti obrazloženje općeg dijela financijskog plana.  </w:t>
      </w:r>
    </w:p>
    <w:p>
      <w:pPr>
        <w:pStyle w:val="Normal"/>
        <w:jc w:val="both"/>
        <w:rPr/>
      </w:pPr>
      <w:r>
        <w:rPr>
          <w:rFonts w:cs="Arial" w:ascii="Arial" w:hAnsi="Arial"/>
        </w:rPr>
        <w:t>U nastavku se nalazi obrazloženje ostvarenja prihoda i rashoda, primitaka i izdata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prenesenih sredstava po izvorima financira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HODI I PRIMICI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ihodi i primici u razdoblju od 01. siječnja do 31.prosinca ostvareni su u ukupnom iznosu 1.605.389,35 eura, izvršenje plana je 99%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/>
        <w:drawing>
          <wp:inline distT="0" distB="0" distL="0" distR="0">
            <wp:extent cx="5759450" cy="31572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</w:rPr>
      </w:pPr>
      <w:bookmarkStart w:id="0" w:name="_Hlk158374782"/>
      <w:bookmarkEnd w:id="0"/>
      <w:r>
        <w:rPr>
          <w:rFonts w:cs="Arial" w:ascii="Arial" w:hAnsi="Arial"/>
          <w:bCs/>
        </w:rPr>
        <w:t>Ostvareni prihodi i primici prema izvorima financiranj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1" w:name="_Hlk158374782"/>
      <w:bookmarkStart w:id="2" w:name="_Hlk158374782"/>
      <w:bookmarkEnd w:id="2"/>
    </w:p>
    <w:p>
      <w:pPr>
        <w:pStyle w:val="Normal"/>
        <w:jc w:val="both"/>
        <w:rPr>
          <w:rFonts w:ascii="Arial" w:hAnsi="Arial" w:cs="Arial"/>
          <w:bCs/>
        </w:rPr>
      </w:pPr>
      <w:r>
        <w:rPr/>
        <w:drawing>
          <wp:inline distT="0" distB="0" distL="0" distR="0">
            <wp:extent cx="5758180" cy="12909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zvršenje plana za izvor financiranja 11</w:t>
      </w:r>
      <w:r>
        <w:rPr>
          <w:rFonts w:cs="Arial" w:ascii="Arial" w:hAnsi="Arial"/>
          <w:bCs/>
        </w:rPr>
        <w:t xml:space="preserve"> – Opći prihodi i primici, odnosno prihodi iz nadležnog proračuna za financiranje redovne djelatnosti ostvareni su u iznosu 1.180.930,42 eura. Dio prihoda i primitaka u iznosu od 1.163.420,94 eura se odnosi na redovne prihode, a dio u iznosu od 17.509,48 eura se odnosi na refundaciju sredstava za isplatu za preostalih 8 (osam) pravomoćnih sudskih presuda na osnovi uvećanja plaće od 6% </w:t>
      </w:r>
      <w:r>
        <w:rPr>
          <w:rFonts w:cs="Arial" w:ascii="Arial" w:hAnsi="Arial"/>
        </w:rPr>
        <w:t>temeljem odredaba Izmjena i dopuna Dodatku Sporazumu o osnovici za plaće u javnim službama sklopljenog dana 26. listopada 2011. godine i arbitražne odluke od 7. prosinca 2011.godin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zvršenje plana za izvor financiranja 31</w:t>
      </w:r>
      <w:r>
        <w:rPr>
          <w:rFonts w:cs="Arial" w:ascii="Arial" w:hAnsi="Arial"/>
          <w:bCs/>
        </w:rPr>
        <w:t xml:space="preserve"> – Vlastiti prihodi koji se odnose na prihode od fotokopiranja i najma su izvršeni u iznosu 16.971,60 eura, odnosno 95%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zvršenje plana za izvor financiranja 43</w:t>
      </w:r>
      <w:r>
        <w:rPr>
          <w:rFonts w:cs="Arial" w:ascii="Arial" w:hAnsi="Arial"/>
          <w:bCs/>
        </w:rPr>
        <w:t xml:space="preserve"> – Prihodi za posebne namjene koji se odnose na uplate upisnina studenata i ostalih članova su izvršeni u iznosu od 120.459,79 eura. U odnosu na ostvarenje 2022.g manji su za 6%.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zvršenje plana za izvor financiranja 52</w:t>
      </w:r>
      <w:r>
        <w:rPr>
          <w:rFonts w:cs="Arial" w:ascii="Arial" w:hAnsi="Arial"/>
          <w:bCs/>
        </w:rPr>
        <w:t xml:space="preserve"> – Pomoći izvršen je 96% a odnosi se na uplate tekućih i kapitalnih prijenosa iz proračuna, i t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u w:val="single"/>
        </w:rPr>
        <w:t>a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u w:val="single"/>
        </w:rPr>
        <w:t>Prijenosi između proračunskih korisnika istog proračuna (konto 639)</w:t>
      </w:r>
      <w:r>
        <w:rPr>
          <w:rFonts w:cs="Arial" w:ascii="Arial" w:hAnsi="Arial"/>
          <w:bCs/>
        </w:rPr>
        <w:t xml:space="preserve"> izvršeni su 100%, a odnose se n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Sveučilište u Splitu za redovno poslovanje u iznosu 195.000,00 eur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Sveučilište u Splitu temeljem prijenosa EU sredstava u iznosu 1.846,00 eura (Projekt Erasmus)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Ministarstvo kulture i medija RH za financiranje matične službe iznosu 34.045,35 eura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Ministarstvo kulture i medija RH za financijsku potporu izložbi „Risarije i rezbarije“ u iznosu 1.327,23 eura</w:t>
      </w:r>
    </w:p>
    <w:p>
      <w:pPr>
        <w:pStyle w:val="Normal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u w:val="single"/>
        </w:rPr>
        <w:t>b) Prijenosi između proračunskih korisnika iz proračuna koji im nije nadležan (konto 636)</w:t>
      </w:r>
      <w:r>
        <w:rPr>
          <w:rFonts w:cs="Arial" w:ascii="Arial" w:hAnsi="Arial"/>
          <w:bCs/>
        </w:rPr>
        <w:t xml:space="preserve"> izvršeni su 79%, a odnose se na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Grad Split za produženi rad Knjižnice uplatio je iznos od 22.565,00 eura, odnosno 100% planiranog iznosa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Grad Split za nabavku knjiga u 2022.g. je dana 05.01.2023.g. uplatio iznos od 13.272,28 eu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đutim planirani iznos od 13.275,00 eura za nabavku knjiga u 2023.g. nije uplaćen do 31.12.2023.g. već 04.01.2024.g. radi čega je plan manje izvršen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Grad Split uplatio je financijsku potporu izložbi „Risarije i rezbarije“ u planiranom iznosu 1.990,00 eur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Splitsko-dalmatinska županija je izvršila prijenos sredstava u visini planiranih 13.000,00 eur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SHODI I IZDAC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shodi i izdaci u razdoblju od 01. siječnja do 31. prosinca izvršeni su u ukupnom iznosu 1.604.655,10 eura, odnosno 100%, te su za 4% veći u odnosu na 2022.g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9450" cy="73425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vršeni rashodi i izdaci raspoređeni su prema izvorima financiranja kako slijedi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8180" cy="12909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zvršenje plana za izvor financiranja 11</w:t>
      </w:r>
      <w:r>
        <w:rPr>
          <w:rFonts w:cs="Arial" w:ascii="Arial" w:hAnsi="Arial"/>
          <w:bCs/>
        </w:rPr>
        <w:t xml:space="preserve"> – Opći prihodi i primici </w:t>
      </w:r>
    </w:p>
    <w:p>
      <w:pPr>
        <w:pStyle w:val="Normal"/>
        <w:jc w:val="both"/>
        <w:rPr/>
      </w:pPr>
      <w:bookmarkStart w:id="3" w:name="_Hlk158374889"/>
      <w:r>
        <w:rPr>
          <w:rFonts w:cs="Arial" w:ascii="Arial" w:hAnsi="Arial"/>
          <w:bCs/>
        </w:rPr>
        <w:t xml:space="preserve">Rashodi i izdaci izvršeni su 100% </w:t>
      </w:r>
      <w:bookmarkEnd w:id="3"/>
      <w:r>
        <w:rPr>
          <w:rFonts w:cs="Arial" w:ascii="Arial" w:hAnsi="Arial"/>
          <w:bCs/>
        </w:rPr>
        <w:t>a odnose se na plaće, prijevoz i materijalna prava  djelatnika, naknadu za nezapošljavanje invalida, refundaciju troškova obveznog testiranja zaposlenika, te isplatu 8 pravomoćnih sudskih presuda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na osnovi uvećanja plaće od 6% s pripadajućim javnim davanjima, zateznim kamatama i troškova sudskih postupak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zvršenje plana za izvor financiranja 31</w:t>
      </w:r>
      <w:r>
        <w:rPr>
          <w:rFonts w:cs="Arial" w:ascii="Arial" w:hAnsi="Arial"/>
          <w:bCs/>
        </w:rPr>
        <w:t xml:space="preserve"> – Vlastiti prihodi </w:t>
      </w:r>
    </w:p>
    <w:p>
      <w:pPr>
        <w:pStyle w:val="Normal"/>
        <w:jc w:val="both"/>
        <w:rPr>
          <w:rFonts w:ascii="Arial" w:hAnsi="Arial" w:cs="Arial"/>
          <w:bCs/>
        </w:rPr>
      </w:pPr>
      <w:bookmarkStart w:id="4" w:name="_Hlk158374911"/>
      <w:bookmarkEnd w:id="4"/>
      <w:r>
        <w:rPr>
          <w:rFonts w:cs="Arial" w:ascii="Arial" w:hAnsi="Arial"/>
          <w:bCs/>
        </w:rPr>
        <w:t>Rashodi i izdaci izvršeni su 100%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5" w:name="_Hlk158374911"/>
      <w:bookmarkStart w:id="6" w:name="_Hlk158374911"/>
      <w:bookmarkEnd w:id="6"/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zvršenje plana za izvor financiranja 43</w:t>
      </w:r>
      <w:r>
        <w:rPr>
          <w:rFonts w:cs="Arial" w:ascii="Arial" w:hAnsi="Arial"/>
          <w:bCs/>
        </w:rPr>
        <w:t xml:space="preserve"> – Prihodi za posebne namjene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ashodi i izdaci izvršeni su 100%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zvršenje plana za izvor financiranja 52</w:t>
      </w:r>
      <w:r>
        <w:rPr>
          <w:rFonts w:cs="Arial" w:ascii="Arial" w:hAnsi="Arial"/>
          <w:bCs/>
        </w:rPr>
        <w:t xml:space="preserve"> – Ostale pomoć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ashodi i izdaci izvršeni su 100%. Odnose se na rashode financirane iz tekućih i kapitalnih prijenosa iz proračuna. Najznačajnije povećanje rashoda odnosi se na troškove električne energij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ENOS SREDSTAVA IZ PRETHODNE GODINE I PRIJENOS SREDSTAVA U SLJEDEĆE RAZDOBL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bookmarkStart w:id="7" w:name="_Hlk158376345"/>
      <w:bookmarkEnd w:id="7"/>
      <w:r>
        <w:rPr>
          <w:rFonts w:cs="Arial" w:ascii="Arial" w:hAnsi="Arial"/>
        </w:rPr>
        <w:t>Donos sredstava iz prethodne godine iznosi 110.733,45 eura, a rezultat je neutrošenih sredstava za pokriće rashoda poslovanja i nabavu nefinancijske imovine u sljedećem razdoblju.</w:t>
      </w:r>
    </w:p>
    <w:p>
      <w:pPr>
        <w:pStyle w:val="Normal"/>
        <w:jc w:val="both"/>
        <w:rPr>
          <w:rFonts w:ascii="Arial" w:hAnsi="Arial" w:cs="Arial"/>
        </w:rPr>
      </w:pPr>
      <w:bookmarkStart w:id="8" w:name="_Hlk158376345"/>
      <w:bookmarkEnd w:id="8"/>
      <w:r>
        <w:rPr>
          <w:rFonts w:cs="Arial" w:ascii="Arial" w:hAnsi="Arial"/>
        </w:rPr>
        <w:t>Odnos sredstava u sljedeću godinu iznosi 169.823,30 eura, te će se koristiti za pokriće rashoda poslovanja i nabavu nefinancijske imovine u sljedećem razdoblj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uktura prema izvorima financiran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66715" cy="16478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nje novčanih sredstava na dan 31.12.2023.godine iznosi 169.823,30 eura (žiro-račun 169.782,30 eura, blagajna 41,00 eur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vještaj o stanju potraživanja i dospjelih obveza te o stanju potencijalnih obveza po osnovi sudskih sporo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95"/>
        <w:gridCol w:w="1219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to</w:t>
            </w:r>
          </w:p>
        </w:tc>
        <w:tc>
          <w:tcPr>
            <w:tcW w:w="6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no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je novčanih sredstav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.823,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12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raživanja za predujmov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652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11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raživanja za naknade koje se refundiranju (bol. HZZO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773,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1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raživanja za prihode od prodaje proizvoda i robe te pruženih uslug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11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aprijed plaćeni rashod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07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1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tinuirani rashodi budućih razdoblj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946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21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aprijed naplaćeni prihod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.860,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veze za zaposlen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204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veze za materijalne rashod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919,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veze za financijske rashod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tekuće obveze (bol.na teret HZZO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773,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šak prihod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.562,49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traživanja za predujmove (konto 12912) iznose 25.652,52 eura, a odnose se ukupno uplaćen iznos prema ugovoru o priključenju HEP-ODS d.o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aprijed naplaćeni prihodi (konto 29221) iznose 85.860,93 eura, a odnose se na ¾  upisnina studenata za 3 kvartala akademske 2023./2024.godine.</w:t>
      </w:r>
    </w:p>
    <w:p>
      <w:pPr>
        <w:pStyle w:val="Normal"/>
        <w:jc w:val="both"/>
        <w:rPr/>
      </w:pPr>
      <w:r>
        <w:rPr>
          <w:rFonts w:cs="Arial" w:ascii="Arial" w:hAnsi="Arial"/>
        </w:rPr>
        <w:t>Stanje nedospjelih obveza na dan 31.12.2023.godine iznosi 185.979,67 eura, te će biti plaćene u narednom razdoblj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je na osnovnim računima podskupine 922 iskazana u godišnjim financijskim izvještajima za 2023. godinu s korekcijama </w:t>
      </w:r>
      <w:r>
        <w:rPr>
          <w:rFonts w:cs="Arial" w:ascii="Arial" w:hAnsi="Arial"/>
          <w:color w:val="000000"/>
        </w:rPr>
        <w:t>rezultata iznosi 13.855,02 eura,</w:t>
      </w:r>
      <w:r>
        <w:rPr>
          <w:rFonts w:cs="Arial" w:ascii="Arial" w:hAnsi="Arial"/>
        </w:rPr>
        <w:t xml:space="preserve"> a na dan 31.12.2023. godine višak prihoda raspoloživ u sljedećem razdoblju iznosi 67.562,49 eu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56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je obveza na dan 31.12.2022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je obveza na dan 31.12.2023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kupne obve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.003,2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.979,6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spjele obve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dan 31.12.2023.g. nema evidentiranih </w:t>
      </w:r>
      <w:bookmarkStart w:id="9" w:name="_Hlk158377640"/>
      <w:r>
        <w:rPr>
          <w:rFonts w:cs="Arial" w:ascii="Arial" w:hAnsi="Arial"/>
          <w:color w:val="000000"/>
        </w:rPr>
        <w:t>potencijalnih obveza po osnovi sudskih sporova.</w:t>
      </w:r>
    </w:p>
    <w:p>
      <w:pPr>
        <w:pStyle w:val="Normal"/>
        <w:ind w:left="566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End w:id="9"/>
    </w:p>
    <w:p>
      <w:pPr>
        <w:pStyle w:val="Normal"/>
        <w:ind w:left="566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vnateljica:</w:t>
      </w:r>
    </w:p>
    <w:p>
      <w:pPr>
        <w:pStyle w:val="Normal"/>
        <w:ind w:left="566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hanging="0"/>
        <w:rPr/>
      </w:pPr>
      <w:r>
        <w:rPr>
          <w:rFonts w:cs="Arial" w:ascii="Arial" w:hAnsi="Arial"/>
          <w:color w:val="000000"/>
        </w:rPr>
        <w:t>Ana Utrobičić, viša knjižničarka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09:00Z</dcterms:created>
  <dc:creator>P</dc:creator>
  <dc:description/>
  <cp:keywords/>
  <dc:language>en-US</dc:language>
  <cp:lastModifiedBy>Mrđen Marija</cp:lastModifiedBy>
  <cp:lastPrinted>2024-02-09T13:45:00Z</cp:lastPrinted>
  <dcterms:modified xsi:type="dcterms:W3CDTF">2024-02-09T12:45:00Z</dcterms:modified>
  <cp:revision>6</cp:revision>
  <dc:subject/>
  <dc:title>Split, 15</dc:title>
</cp:coreProperties>
</file>